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831"/>
        <w:gridCol w:w="3074"/>
        <w:gridCol w:w="1047"/>
        <w:gridCol w:w="1049"/>
        <w:gridCol w:w="1153"/>
        <w:gridCol w:w="1152"/>
        <w:gridCol w:w="1153"/>
        <w:gridCol w:w="1154"/>
        <w:gridCol w:w="1052"/>
      </w:tblGrid>
      <w:tr>
        <w:trPr>
          <w:trHeight w:val="4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17"/>
        <w:gridCol w:w="468"/>
        <w:gridCol w:w="471"/>
        <w:gridCol w:w="468"/>
        <w:gridCol w:w="469"/>
        <w:gridCol w:w="467"/>
        <w:gridCol w:w="470"/>
        <w:gridCol w:w="470"/>
        <w:gridCol w:w="468"/>
        <w:gridCol w:w="469"/>
        <w:gridCol w:w="468"/>
        <w:gridCol w:w="469"/>
        <w:gridCol w:w="469"/>
        <w:gridCol w:w="470"/>
        <w:gridCol w:w="931"/>
        <w:gridCol w:w="558"/>
        <w:gridCol w:w="698"/>
        <w:gridCol w:w="560"/>
        <w:gridCol w:w="558"/>
        <w:gridCol w:w="559"/>
        <w:gridCol w:w="560"/>
        <w:gridCol w:w="559"/>
        <w:gridCol w:w="491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>специальность работн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клинико-эксперт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ескому разделу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больничный медицинский персонал и АХЧ, ул. Нахимова 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(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(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 Центрального административного округа города Омс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врач 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о-методическим отделом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едицинской стати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о-методическим отделом- 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ные лечебно-диагностические структурные подразделения. Ул. Нахимова 55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функциональной диагностики. Кабинет функциональной диагност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 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но-поликлиническое лечебно-диагностическое структурное подразделение поликлиники. Ул. Нахимова 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медицинской помощи. Поликлиника ул.Нахимова 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толаринг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централизованного учета ежегодной диспансер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 (женск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 (мужск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 с оказанием физиотерапевтических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люорограф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ная служба. Поликлиника №2. Ул.Краснознаменная 8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медицинский персонал. Поликлиника №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медицинской помощи. Поликлиника №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вичный онкологический кабинет.Поликлиника №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доврачебной помощи.Поликлиника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.Поликлиника №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. Поликлиника №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пус №3. Кабинет лабораторной диагностики. Краснознаменная,д.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пус №3. Смотровой кабинет. Краснознаменная,д.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бщей врачебной практики, расположенный по адресу: г.Омск,мкр.Загородный 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общей врачебной практики, расположенный по адресу: г.Омск, Завертяева 7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дицинский кабинет бюджетного образовательного учреждения Омской области среднего профессионального образования "Омский технологический колледж", расположенный по адресу: 644086,г.Омск, ул.21 Амурская, д.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бщей врачебной практики, расположенный по адресу : 644047, г.Омск, пос. Козицкого,д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общей врачебной практики, расположенное по адресу: 644052, г.Омск, ул.Багратиона,д.15 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 xml:space="preserve">  30.07.2021     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икитин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Тарануха Т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Помощник врача-эпидемиолога, председатель первичной профсоюзной организации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Абульханова Д.К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Русанова О.Г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емит С.К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Точиленко Т.Н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ведующий отделением по медицинской реабилитации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Максимова М.С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4710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Колоколов О.Г.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07.2021</w:t>
            </w:r>
            <w:bookmarkStart w:id="13" w:name="_GoBack"/>
            <w:bookmarkEnd w:id="13"/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  <w:docVars>
    <w:docVar w:name="fill_date" w:val="  30.07.2021   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5289a"/>
    <w:rPr>
      <w:color w:val="0000FF"/>
      <w:u w:val="single"/>
    </w:rPr>
  </w:style>
  <w:style w:type="character" w:styleId="Style13" w:customStyle="1">
    <w:name w:val="Раздел Знак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3649f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3649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364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3649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  <Pages>7</Pages>
  <Words>1916</Words>
  <Characters>10922</Characters>
  <CharactersWithSpaces>12813</CharactersWithSpaces>
  <Paragraphs>25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1:00Z</dcterms:created>
  <dc:creator>3335</dc:creator>
  <dc:description/>
  <dc:language>en-US</dc:language>
  <cp:lastModifiedBy>3335</cp:lastModifiedBy>
  <dcterms:modified xsi:type="dcterms:W3CDTF">2021-08-11T09:03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