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ному врачу бюджетного учрежд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дравоохранения Ом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Городская клиническая больница № 11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В. Лисичкин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644105, г. Омск, ул. Нахимова, дом 5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 гр. 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 о выборе медицинск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, _________________________________________________________, прошу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ИО пациен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крепить меня для оказания первичной медико-санитарной помощи к бюджетному учреждению здравоохранения Омской области «Городская клиническая больница № 11», участку № _______, обслуживаемому врач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 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указать при выборе предпочтительного врача-терапевта, врача общей практи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возражаю против использования указанных ниже персональных данных пациента в соответствии с действующим законодательством для постановки на учет и медицинское обслуживание в данном медицинском учреждении (в том числе с использованием автоматизированных информационных сист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гражданине:</w:t>
      </w:r>
    </w:p>
    <w:p>
      <w:pPr>
        <w:pStyle w:val="Normal"/>
        <w:jc w:val="both"/>
        <w:rPr/>
      </w:pPr>
      <w:r>
        <w:rPr>
          <w:sz w:val="28"/>
        </w:rPr>
        <w:t>Пол: мужской ⁯    женский  ⁯</w:t>
      </w:r>
    </w:p>
    <w:p>
      <w:pPr>
        <w:pStyle w:val="Normal"/>
        <w:jc w:val="both"/>
        <w:rPr/>
      </w:pPr>
      <w:r>
        <w:rPr>
          <w:sz w:val="28"/>
        </w:rPr>
        <w:t>Дата рождения пациента (число, месяц, год)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ождения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ство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 удостоверяющий личность пациента: 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серия _______ № ____________, выдан «______» 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ргана, выдавшего докумен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жительства (по постоянной регистрации, по временной регистрации, по месту фактического проживания без регистрации (нужное подчеркнуть) – адрес для оказания медицинской помощи на дому при вызове медицинского работника):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Место прописки 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Дата прописки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ховой медицинский полис № _____________________________________</w:t>
      </w:r>
    </w:p>
    <w:p>
      <w:pPr>
        <w:pStyle w:val="Normal"/>
        <w:jc w:val="both"/>
        <w:rPr/>
      </w:pPr>
      <w:r>
        <w:rPr>
          <w:sz w:val="28"/>
        </w:rPr>
        <w:t>Выдан страховой медицинской организацией ___________________________</w:t>
      </w:r>
    </w:p>
    <w:p>
      <w:pPr>
        <w:pStyle w:val="Normal"/>
        <w:jc w:val="both"/>
        <w:rPr/>
      </w:pPr>
      <w:r>
        <w:rPr>
          <w:sz w:val="28"/>
        </w:rPr>
        <w:t>«_______»____________________ __________года (указывается дата выдач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 для прикрепления ___________________________________________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ая  информация 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Медицинская организация, в которой находится на медицинском обслуживании на момент подачи заявления ___________________________________________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медицинской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рикреплен к медицинской организации (подчеркнуть, если не прикрепле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м подтверждаю выбор Вашей медицинской организации для получения первичной медико-санитарной помощи и согласие на использование моих персональных данных при их обработ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орядком прикрепления и учета гражданина, застрахованного по ОМС, в БУЗОО «ГКБ № 11» и выбор (замену) лечащего врача и порядком оказания неотложной медицинской помощи на дому по участковому принципу с учетом территориальной доступности ознакомлен.</w:t>
      </w:r>
    </w:p>
    <w:p>
      <w:pPr>
        <w:pStyle w:val="Normal"/>
        <w:jc w:val="both"/>
        <w:rPr/>
      </w:pPr>
      <w:r>
        <w:rPr>
          <w:sz w:val="28"/>
        </w:rPr>
        <w:t>«____» _______________20__ г.           Подпись _________________________</w:t>
      </w:r>
    </w:p>
    <w:p>
      <w:pPr>
        <w:pStyle w:val="Normal"/>
        <w:jc w:val="both"/>
        <w:rPr/>
      </w:pPr>
      <w:r>
        <w:rPr>
          <w:sz w:val="28"/>
        </w:rPr>
        <w:t>Дата и время регистрации заявления: «____»____________20__ г. ____: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о письмо (почтовая\электронная связь) о подтверждении информации, указанной в заявлении в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медицинской организации, в которой гражданин находится на медицинском обслуживании на момент подачи зая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главного врача: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Принять гражданина на медицинское обслуживание с «___» ________20__ г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Отказать в прикреплении в связи с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БУЗОО "ГКБ №11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_____________А.В. Лисич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ин проинформирован (лично, письменной форме, почтовая, электронная, телефонная связь – нуж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информирования гражданина «___»_________ 20__ г. Подпись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требованию заявителя копия заявления с решением главного врача БУЗОО "ГКБ №11" выдана на руки  «____»____________________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ил (а) копию заявление 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дпись,  фамилия имя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о письмо (посредством почтовой / электронной связи) в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медицинской организации, в которой гражданин находится на медицинском обслуживании на момент подачи зая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 _________________________________________________________________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страховой компании, выбранной заявителе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домление о принятии гражданина на обслуживание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6:00Z</dcterms:created>
  <dc:creator>Customer</dc:creator>
  <dc:description/>
  <dc:language>en-US</dc:language>
  <cp:lastModifiedBy>DjamedinovaBB</cp:lastModifiedBy>
  <cp:lastPrinted>2013-05-15T13:35:00Z</cp:lastPrinted>
  <dcterms:modified xsi:type="dcterms:W3CDTF">2018-05-04T04:36:00Z</dcterms:modified>
  <cp:revision>2</cp:revision>
  <dc:subject/>
  <dc:title>Главному врачу бюджетного учреждения</dc:title>
</cp:coreProperties>
</file>